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40"/>
          <w:szCs w:val="40"/>
          <w:lang w:val="en-US" w:eastAsia="zh-CN"/>
        </w:rPr>
        <w:t>浙江省肿瘤医院连廊整体提升改造项目火灾数值模拟分析服务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一、采购单位：浙江省肿瘤医院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浙江省肿瘤医院连廊整体提升改造项目火灾数值模拟分析服务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三、采购方式：院内招标（议价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四、采购限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9</w:t>
      </w:r>
      <w:r>
        <w:rPr>
          <w:rFonts w:ascii="宋体" w:hAnsi="宋体" w:cs="宋体"/>
          <w:color w:val="000000"/>
          <w:sz w:val="24"/>
          <w:szCs w:val="24"/>
        </w:rPr>
        <w:t>万元人民币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报价要求及方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肿瘤医院连廊整体提升改造项目火灾数值模拟分析服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六、项目概况：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tLeast" w:line="420"/>
        <w:ind w:left="0" w:right="0" w:firstLine="4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根据医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楼连廊整体提升改造项目消防设计专家评审要求，需委托专业评估单位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对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号楼北侧位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火灾数值模拟，通过模拟火灾烟气流动、温度分布等情况，分析新增连廊对既有建筑自然排烟效果的影响。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lineRule="atLeast" w:line="42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费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应包含可能发生的设计费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调试、模拟、分析、报告、交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等所有费用，此费用固定总价承包，不作调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lineRule="atLeast" w:line="420"/>
        <w:ind w:left="48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投标人资格要求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eastAsia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资质要求：</w:t>
      </w:r>
      <w:r>
        <w:rPr>
          <w:rFonts w:ascii="宋体" w:hAnsi="宋体" w:cs="宋体"/>
          <w:color w:val="000000"/>
          <w:sz w:val="24"/>
          <w:szCs w:val="24"/>
        </w:rPr>
        <w:t>建筑行业（建筑工程）设计甲级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有独立承担民事责任的能力，由提供本项目服务需求的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具有良好的商业信誉和健全的财务会计制度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具有履行合同所必需的设备和专业技术能力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有依法缴纳税收和社会保障资金的良好记录；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前三年内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在经营活动中没有重大违法记录；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法律、行政法规规定的其他条件。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八、供应商报名时间及联系方式等：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报名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4"/>
          <w:szCs w:val="24"/>
        </w:rPr>
        <w:t>日（双休日及法定节假日除外）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上午：</w:t>
      </w:r>
      <w:r>
        <w:rPr>
          <w:rFonts w:eastAsia="宋体" w:cs="宋体" w:ascii="宋体" w:hAnsi="宋体"/>
          <w:color w:val="000000"/>
          <w:sz w:val="24"/>
          <w:szCs w:val="24"/>
        </w:rPr>
        <w:t>08:00-11:30</w:t>
      </w:r>
      <w:r>
        <w:rPr>
          <w:rFonts w:ascii="宋体" w:hAnsi="宋体" w:cs="宋体" w:eastAsia="宋体"/>
          <w:color w:val="000000"/>
          <w:sz w:val="24"/>
          <w:szCs w:val="24"/>
        </w:rPr>
        <w:t>，下午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:30-17:00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朱先生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71-88122139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时</w:t>
      </w:r>
      <w:r>
        <w:rPr>
          <w:rFonts w:ascii="宋体" w:hAnsi="宋体" w:cs="宋体"/>
          <w:color w:val="000000"/>
          <w:sz w:val="24"/>
          <w:szCs w:val="24"/>
        </w:rPr>
        <w:t>须提交的文件资料：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法定代表人授权书（原件）；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被授权人身份证（复印件）；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有效的营业执照副本（法人证书）等复印件（复印件加盖单位公章）；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报名信息表。报名信息至少包含：企业名称、联系人、联系电话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九、投标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投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、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eastAsia="宋体" w:cs="宋体" w:ascii="宋体" w:hAnsi="宋体"/>
          <w:color w:val="000000"/>
          <w:sz w:val="27"/>
          <w:szCs w:val="27"/>
        </w:rPr>
        <w:t xml:space="preserve"> 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开标地点：拱墅区半山东路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浙江省肿瘤医院行政楼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一、投标保证金：无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二、公告期限：自本公告发布之日起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三、其他事项：本项目为非政府采购项目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4"/>
          <w:szCs w:val="24"/>
        </w:rPr>
        <w:t>十四、★开标后需提交电子版标书一份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十五、评标办法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项目采用不公开方式评标，评标的依据为采购文件和投标文件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熟悉采购文件和评标办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采购组织机构按照采购文件规定的时间、地点及程序组织评审。评审程序如下：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核验出席评审活动现场的评审小组各成员和相关监督人员身份，并要求其分别登记、签到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通报报名参加本项目采购的投标人名单及资格预审情况（如有），宣读最终提交采购响应文件的投标人名单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根据需要简要介绍采购文件（含补充文件）制定及评审工作需注意事项等。</w:t>
      </w:r>
    </w:p>
    <w:p>
      <w:pPr>
        <w:pStyle w:val="Style12"/>
        <w:keepNext w:val="false"/>
        <w:keepLines w:val="false"/>
        <w:widowControl/>
        <w:spacing w:lineRule="atLeast" w:line="420"/>
        <w:ind w:left="0" w:righ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对投标项目进行议价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pacing w:val="-4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4"/>
          <w:sz w:val="40"/>
          <w:szCs w:val="40"/>
          <w:lang w:val="en-US" w:eastAsia="zh-CN"/>
        </w:rPr>
      </w:r>
    </w:p>
    <w:p>
      <w:pPr>
        <w:pStyle w:val="Style12"/>
        <w:keepNext w:val="false"/>
        <w:keepLines w:val="false"/>
        <w:widowControl/>
        <w:spacing w:lineRule="atLeast" w:line="420"/>
        <w:rPr>
          <w:rFonts w:ascii="宋体" w:hAnsi="宋体" w:eastAsia="宋体" w:cs="宋体"/>
          <w:b/>
          <w:b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4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484848"/>
      <w:u w:val="none"/>
    </w:rPr>
  </w:style>
  <w:style w:type="character" w:styleId="InternetLink">
    <w:name w:val="Hyperlink"/>
    <w:basedOn w:val="Style11"/>
    <w:rPr>
      <w:color w:val="484848"/>
      <w:u w:val="none"/>
    </w:rPr>
  </w:style>
  <w:style w:type="character" w:styleId="Fr2">
    <w:name w:val="fr2"/>
    <w:basedOn w:val="Style11"/>
    <w:qFormat/>
    <w:rPr>
      <w:color w:val="9393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432"/>
      <w:textAlignment w:val="baseline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1:26Z</dcterms:created>
  <dc:creator>admin</dc:creator>
  <dc:description/>
  <dc:language>en-US</dc:language>
  <cp:lastModifiedBy>ZL</cp:lastModifiedBy>
  <cp:lastPrinted>2022-10-17T13:44:00Z</cp:lastPrinted>
  <dcterms:modified xsi:type="dcterms:W3CDTF">2024-09-19T05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A597852EF47BF8D48B442392A0C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