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40"/>
          <w:szCs w:val="40"/>
          <w:lang w:val="en-US" w:eastAsia="zh-CN"/>
        </w:rPr>
        <w:t>浙江省肿瘤医院科教大楼技能培训中心设备带</w:t>
      </w:r>
    </w:p>
    <w:p>
      <w:pPr>
        <w:pStyle w:val="Style12"/>
        <w:keepNext w:val="false"/>
        <w:keepLines w:val="false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40"/>
          <w:szCs w:val="40"/>
          <w:lang w:val="en-US" w:eastAsia="zh-CN"/>
        </w:rPr>
        <w:t>采购安装项目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一、采购单位：浙江省肿瘤医院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省肿瘤医院科教大楼技能培训中心设备带采购安装项目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三、采购方式：院内招标（议价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四、采购限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万元人民币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、报价要求及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六、项目概况：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tLeast" w:line="420"/>
        <w:ind w:left="0" w:right="0"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院科教大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技能培训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因模拟教学使用需求，需增加模拟病房、模拟手术室设备带，具体清单详见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tLeast" w:line="42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费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包含可能发生的设计费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安装费、调试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等所有费用，此费用固定总价承包，不作调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48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投标人资格要求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eastAsia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具有独立承担民事责任的能力，由提供本项目服务需求的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具有良好的商业信誉和健全的财务会计制度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具有履行合同所必需的设备和专业技术能力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有依法缴纳税收和社会保障资金的良好记录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前三年内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在经营活动中没有重大违法记录；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法律、行政法规规定的其他条件。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八、供应商报名时间及联系方式等：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</w:rPr>
        <w:t>日（双休日及法定节假日除外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午：</w:t>
      </w:r>
      <w:r>
        <w:rPr>
          <w:rFonts w:eastAsia="宋体" w:cs="宋体" w:ascii="宋体" w:hAnsi="宋体"/>
          <w:color w:val="000000"/>
          <w:sz w:val="24"/>
          <w:szCs w:val="24"/>
        </w:rPr>
        <w:t>08:00-11:30</w:t>
      </w:r>
      <w:r>
        <w:rPr>
          <w:rFonts w:ascii="宋体" w:hAnsi="宋体" w:cs="宋体" w:eastAsia="宋体"/>
          <w:color w:val="000000"/>
          <w:sz w:val="24"/>
          <w:szCs w:val="24"/>
        </w:rPr>
        <w:t>，下午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:30-17:00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朱先生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1-88122139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时</w:t>
      </w:r>
      <w:r>
        <w:rPr>
          <w:rFonts w:ascii="宋体" w:hAnsi="宋体" w:cs="宋体"/>
          <w:color w:val="000000"/>
          <w:sz w:val="24"/>
          <w:szCs w:val="24"/>
        </w:rPr>
        <w:t>须提交的文件资料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授权书（原件）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被授权人身份证（复印件）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效的营业执照副本（法人证书）等复印件（复印件加盖单位公章）；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报名信息表。报名信息至少包含：企业名称、联系人、联系电话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九、投标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投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、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开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一、投标保证金：无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二、公告期限：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三、其他事项：本项目为非政府采购项目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四、★开标后需提交电子版标书一份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五、评标办法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采用不公开方式评标，评标的依据为采购文件和投标文件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熟悉采购文件和评标办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购组织机构按照采购文件规定的时间、地点及程序组织评审。评审程序如下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核验出席评审活动现场的评审小组各成员和相关监督人员身份，并要求其分别登记、签到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通报报名参加本项目采购的投标人名单及资格预审情况（如有），宣读最终提交采购响应文件的投标人名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根据需要简要介绍采购文件（含补充文件）制定及评审工作需注意事项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对投标项目进行议价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cs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Style12"/>
        <w:keepNext w:val="false"/>
        <w:keepLines w:val="false"/>
        <w:widowControl/>
        <w:spacing w:lineRule="atLeast" w: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：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1967"/>
        <w:gridCol w:w="923"/>
        <w:gridCol w:w="923"/>
        <w:gridCol w:w="923"/>
        <w:gridCol w:w="923"/>
      </w:tblGrid>
      <w:tr>
        <w:trPr>
          <w:trHeight w:val="28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1050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设备带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铝合金设备带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铝合金，表面静电喷塑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腔式结构，气、电分离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床位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计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终端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氧气终端、德标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终端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吸引终端、德标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灯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灯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/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开关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开关 大板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网插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分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-6399Q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带内配线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带内电源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设备带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铝合金设备带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铝合金，表面静电喷塑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腔式结构，气、电分离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床位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计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终端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氧气终端、德标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终端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吸引终端、德标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终端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空气终端、德标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终端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二氧化碳终端、德标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铜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网插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头球帽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YC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瓶减压器及钢瓶支架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瓶减压器及钢瓶支架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带内配线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带内电源、呼叫线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484848"/>
      <w:u w:val="none"/>
    </w:rPr>
  </w:style>
  <w:style w:type="character" w:styleId="InternetLink">
    <w:name w:val="Hyperlink"/>
    <w:basedOn w:val="Style11"/>
    <w:rPr>
      <w:color w:val="484848"/>
      <w:u w:val="none"/>
    </w:rPr>
  </w:style>
  <w:style w:type="character" w:styleId="Fr2">
    <w:name w:val="fr2"/>
    <w:basedOn w:val="Style11"/>
    <w:qFormat/>
    <w:rPr>
      <w:color w:val="9393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432"/>
      <w:textAlignment w:val="baseline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1:26Z</dcterms:created>
  <dc:creator>admin</dc:creator>
  <dc:description/>
  <dc:language>en-US</dc:language>
  <cp:lastModifiedBy>ZL</cp:lastModifiedBy>
  <cp:lastPrinted>2022-10-17T13:44:00Z</cp:lastPrinted>
  <dcterms:modified xsi:type="dcterms:W3CDTF">2024-09-09T0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597852EF47BF8D48B442392A0C0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