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▲本项目分两个标项，两个标项同时开标，按标项顺序评标，允许供应商同时参加两个标项，同一供应商在本项目的两个标项中不得重复中标，只能中一个标项。若出现同一供应商两个标项得分均为第一名，则标项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中标结果不变，标项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选择排名第二的为成交供应商。）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标项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</w:rPr>
        <w:t>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预算：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/3</w:t>
      </w:r>
      <w:r>
        <w:rPr>
          <w:color w:val="000000"/>
          <w:sz w:val="24"/>
        </w:rPr>
        <w:t>年（基本费）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内预算金额使用完毕则合同自然终止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项目名称：建设工程项目造价咨询服务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院内</w:t>
      </w:r>
      <w:r>
        <w:rPr>
          <w:color w:val="000000"/>
          <w:sz w:val="24"/>
        </w:rPr>
        <w:t>零星维修工程及造价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以上工程造价咨询）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服务内容：院内零星维修工程及造价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及以上工程项目造价咨询服务，工程量清单、控制价（预算价）编制审核、工程竣工结算审核（造价以委托单位报送为准）等；委托人可根据具体工作安排调整服务范围。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报价（基本费）：以《浙江省物价局浙价服（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4</w:t>
      </w:r>
      <w:r>
        <w:rPr>
          <w:color w:val="000000"/>
          <w:sz w:val="24"/>
        </w:rPr>
        <w:t>号文件》为基准报折扣率。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审计追加收费：核减追加收费按核减额超过送审价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％的幅度为基数计算的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％。核增追加收费按核增额的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％计取。由施工单位直接支付给咨询人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服务期限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或预算金额使用完毕则合同自然终止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委托人每年对咨询人提供的服务进行考核（每半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，考核不合格的，委托人可单方面解除合同且不承担违约责任。因咨询人原因给委托人造成损失的，咨询人还需承担赔偿责任。考核内容如下：</w:t>
      </w:r>
      <w:r>
        <w:rPr/>
        <w:drawing>
          <wp:inline distT="0" distB="0" distL="0" distR="0">
            <wp:extent cx="5660390" cy="3589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违约责任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.1</w:t>
      </w:r>
      <w:r>
        <w:rPr>
          <w:color w:val="000000"/>
          <w:sz w:val="24"/>
        </w:rPr>
        <w:t>委托人违约责任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1.1</w:t>
      </w:r>
      <w:r>
        <w:rPr>
          <w:color w:val="000000"/>
          <w:sz w:val="24"/>
        </w:rPr>
        <w:t>委托人无正当理由拒收咨询人交付的合格产品（服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工程）的，委托人向咨询人偿付拒收项目收费金额的百分之五违约金；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1.1.2</w:t>
      </w:r>
      <w:r>
        <w:rPr>
          <w:color w:val="000000"/>
          <w:sz w:val="24"/>
        </w:rPr>
        <w:t>委托人无故逾期验收和办理合同款项支付手续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委托人应按逾期付款总额每日万分之五向咨询人支付违约金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.2</w:t>
      </w:r>
      <w:r>
        <w:rPr>
          <w:color w:val="000000"/>
          <w:sz w:val="24"/>
        </w:rPr>
        <w:t>咨询人违约责任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.2.1</w:t>
      </w:r>
      <w:r>
        <w:rPr>
          <w:color w:val="000000"/>
          <w:sz w:val="24"/>
        </w:rPr>
        <w:t>咨询人逾期交付成果文件的，咨询人应按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天向委托人支付违约金，由委托人从待付费用中扣除。咨询人无正当理由逾期超过约定日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不能交付的，视为“咨询人不按合同约定履约”，委托人可单方面解除合同且不承担违约责任；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.2.2</w:t>
      </w:r>
      <w:r>
        <w:rPr>
          <w:color w:val="000000"/>
          <w:sz w:val="24"/>
        </w:rPr>
        <w:t>咨询人所交付的成果文件不符合合同规定及采购文件规定标准的，委托人有权拒收，咨询人愿意更换成果文件但逾期交付的，按咨询人逾期交付处理。咨询人拒绝更换成果文件的，视为“咨询人不按合同约定履约”，委托人可单方面解除合同且不承担违约责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项目完成时间：</w:t>
      </w:r>
    </w:p>
    <w:p>
      <w:pPr>
        <w:pStyle w:val="Normal"/>
        <w:numPr>
          <w:ilvl w:val="0"/>
          <w:numId w:val="1"/>
        </w:numPr>
        <w:ind w:left="0" w:firstLine="48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（含）</w:t>
      </w:r>
      <w:r>
        <w:rPr>
          <w:color w:val="000000"/>
          <w:sz w:val="24"/>
        </w:rPr>
        <w:t>~500</w:t>
      </w:r>
      <w:r>
        <w:rPr>
          <w:color w:val="000000"/>
          <w:sz w:val="24"/>
        </w:rPr>
        <w:t>万的项目，送审资料齐全的情况下，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天内出初稿；项目定稿收到审定单后，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天内出好报告并送回委托人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万（含）以上的项目，送审资料齐全的情况下，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天内出初稿；项目定稿收到审定单后，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天内出好报告并送回委托人。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标项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预算：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/3</w:t>
      </w:r>
      <w:r>
        <w:rPr>
          <w:color w:val="000000"/>
          <w:sz w:val="24"/>
        </w:rPr>
        <w:t>年（基本费）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内预算金额使用完毕则合同自然终止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项目名称：建设工程项目造价咨询服务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院内</w:t>
      </w:r>
      <w:r>
        <w:rPr>
          <w:color w:val="000000"/>
          <w:sz w:val="24"/>
        </w:rPr>
        <w:t>零星维修工程及造价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以下</w:t>
      </w:r>
      <w:r>
        <w:rPr>
          <w:color w:val="000000"/>
          <w:sz w:val="24"/>
        </w:rPr>
        <w:t>工程造价咨询）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服务内容：院内零星维修工程及造价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以下工程项目造价咨询服务，工程量清单、控制价（预算价）编制审核、工程竣工结算审核（造价以委托单位报送为准）等；委托人可根据具体工作安排调整服务范围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报价（基本费）：以《浙江省物价局浙价服（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4</w:t>
      </w:r>
      <w:r>
        <w:rPr>
          <w:color w:val="000000"/>
          <w:sz w:val="24"/>
        </w:rPr>
        <w:t>号文件》为基准报折扣率。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审计追加收费：核减追加收费按核减额超过送审价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％的幅度为基数计算的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％。核增追加收费按核增额的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％计取。由施工单位直接支付给咨询人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服务期限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或预算金额使用完毕合同自然终止。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</w:rPr>
        <w:t>委托人每年对咨询人提供的服务进行考核（每半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，考核不合格的，委托人可单方面解除合同且不承担违约责任。因咨询人原因给委托人造成损失的，咨询人还需承担赔偿责任。考核内容如下：</w:t>
      </w:r>
      <w:r>
        <w:rPr/>
        <w:drawing>
          <wp:inline distT="0" distB="0" distL="0" distR="0">
            <wp:extent cx="5660390" cy="3589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违约责任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.1</w:t>
      </w:r>
      <w:r>
        <w:rPr>
          <w:color w:val="000000"/>
          <w:sz w:val="24"/>
        </w:rPr>
        <w:t>委托人违约责任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1.1</w:t>
      </w:r>
      <w:r>
        <w:rPr>
          <w:color w:val="000000"/>
          <w:sz w:val="24"/>
        </w:rPr>
        <w:t>委托人无正当理由拒收咨询人交付的合格产品（服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工程）的，委托人向咨询人偿付拒收项目收费金额的百分之五违约金；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.1.2</w:t>
      </w:r>
      <w:r>
        <w:rPr>
          <w:color w:val="000000"/>
          <w:sz w:val="24"/>
        </w:rPr>
        <w:t>委托人无故逾期验收和办理合同款项支付手续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委托人应按逾期付款总额每日万分之五向咨询人支付违约金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.2</w:t>
      </w:r>
      <w:r>
        <w:rPr>
          <w:color w:val="000000"/>
          <w:sz w:val="24"/>
        </w:rPr>
        <w:t>咨询人违约责任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1.2.1</w:t>
      </w:r>
      <w:r>
        <w:rPr>
          <w:color w:val="000000"/>
          <w:sz w:val="24"/>
        </w:rPr>
        <w:t>咨询人逾期交付成果文件的，咨询人应按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天向委托人支付违约金，由委托人从待付费用中扣除。咨询人无正当理由逾期超过约定日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不能交付的，视为“咨询人不按合同约定履约”，委托人可单方面解除合同且不承担违约责任；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.2.2</w:t>
      </w:r>
      <w:r>
        <w:rPr>
          <w:color w:val="000000"/>
          <w:sz w:val="24"/>
        </w:rPr>
        <w:t>咨询人所交付的成果文件不符合合同规定及采购文件规定标准的，委托人有权拒收，咨询人愿意更换成果文件但逾期交付的，按咨询人逾期交付处理。咨询人拒绝更换成果文件的，视为“咨询人不按合同约定履约”，委托人可单方面解除合同且不承担违约责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项目完成时间：</w:t>
      </w:r>
    </w:p>
    <w:p>
      <w:pPr>
        <w:pStyle w:val="Normal"/>
        <w:numPr>
          <w:ilvl w:val="0"/>
          <w:numId w:val="2"/>
        </w:numPr>
        <w:ind w:left="0" w:firstLine="24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以下的项目，送审资料齐全的情况下，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天内出初稿；项目定稿收到审定单后，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天内出好报告并送回委托人。</w:t>
      </w:r>
    </w:p>
    <w:p>
      <w:pPr>
        <w:pStyle w:val="Normal"/>
        <w:numPr>
          <w:ilvl w:val="0"/>
          <w:numId w:val="2"/>
        </w:numPr>
        <w:ind w:left="0" w:firstLine="24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（含）</w:t>
      </w:r>
      <w:r>
        <w:rPr>
          <w:color w:val="000000"/>
          <w:sz w:val="24"/>
        </w:rPr>
        <w:t>~50</w:t>
      </w:r>
      <w:r>
        <w:rPr>
          <w:color w:val="000000"/>
          <w:sz w:val="24"/>
        </w:rPr>
        <w:t>万的项目，送审资料齐全的情况下，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天内出初稿；项目定稿收到审定单后，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天内出好报告并送回委托人。</w:t>
      </w:r>
    </w:p>
    <w:p>
      <w:pPr>
        <w:pStyle w:val="Normal"/>
        <w:numPr>
          <w:ilvl w:val="0"/>
          <w:numId w:val="2"/>
        </w:numPr>
        <w:ind w:left="0" w:firstLine="24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万（含）</w:t>
      </w:r>
      <w:r>
        <w:rPr>
          <w:color w:val="000000"/>
          <w:sz w:val="24"/>
        </w:rPr>
        <w:t>~100</w:t>
      </w:r>
      <w:r>
        <w:rPr>
          <w:color w:val="000000"/>
          <w:sz w:val="24"/>
        </w:rPr>
        <w:t>万的项目的项目，送审资料齐全的情况下，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天内出初稿；项目定稿收到审定单后，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天内出好报告并送回委托人。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41:00Z</dcterms:created>
  <dc:creator>Administrator</dc:creator>
  <dc:description/>
  <cp:keywords/>
  <dc:language>en-US</dc:language>
  <cp:lastModifiedBy>新宇 席</cp:lastModifiedBy>
  <dcterms:modified xsi:type="dcterms:W3CDTF">2024-06-27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C53FF513549978952926611C328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