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不提供课程视频的情况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模板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单位举办的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继续医学教育项目，项目名称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因讲课内容涉及到专家知识产权问题，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专家讲授的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课程，不能拍摄视频分享课件，此项课程内容共计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时，特此说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授课老师签字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主办单位盖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5:00Z</dcterms:created>
  <dc:creator>Administrator</dc:creator>
  <dc:description/>
  <dc:language>en-US</dc:language>
  <cp:lastModifiedBy>Administrator</cp:lastModifiedBy>
  <dcterms:modified xsi:type="dcterms:W3CDTF">2019-04-0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