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教项目视频拍摄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视频拍摄质量并且达到全程管理的要求，请项目负责人针对继教项目精选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精品课程进行全程拍摄（不是所有课程），要求高清拍摄，清晰无抖动无其他杂乱画面（只需拍摄课程内容），讲课老师音频清楚无杂音；除精品课程外的其他课程内容只要求每个学时课程拍摄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内容包括：讲课老师、参加学员、会场整体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拍摄好的视频刻光盘和学分核销材料一并提交科教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7:00Z</dcterms:created>
  <dc:creator>Administrator</dc:creator>
  <dc:description/>
  <cp:keywords/>
  <dc:language>en-US</dc:language>
  <cp:lastModifiedBy>Administrator</cp:lastModifiedBy>
  <dcterms:modified xsi:type="dcterms:W3CDTF">2019-05-09T06:50:00Z</dcterms:modified>
  <cp:revision>2</cp:revision>
  <dc:subject/>
  <dc:title/>
</cp:coreProperties>
</file>